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二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项目（采购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）采购采购活动的合法代表，以我方名义全权处理该项目有关采购、报价、签订合同以及执行合同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供应商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user</cp:lastModifiedBy>
  <dcterms:modified xsi:type="dcterms:W3CDTF">2021-09-17T01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1.1.0.10938</vt:lpwstr>
  </property>
</Properties>
</file>