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，我方决定参加贵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报价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提交的所有报名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如果我方的报名文件被接受或我公司中标，我方将履行报名文件中规定的每一项要求，并按我方的承诺按期、保质、保量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维修服务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认可最低报价不是比选的唯一条件，你们有选择质优价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的权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按《中华人民共和国合同法》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同意遵守贵院有关此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项规定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    址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46Z</dcterms:created>
  <dc:creator>Administrator</dc:creator>
  <dc:description/>
  <dc:language>en-US</dc:language>
  <cp:lastModifiedBy>Administrator</cp:lastModifiedBy>
  <dcterms:modified xsi:type="dcterms:W3CDTF">2021-11-10T00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1045</vt:lpwstr>
  </property>
</Properties>
</file>