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none"/>
          <w:lang w:val="en-US" w:eastAsia="zh-CN"/>
        </w:rPr>
        <w:t>报价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62"/>
        <w:gridCol w:w="4360"/>
        <w:gridCol w:w="787"/>
        <w:gridCol w:w="2353"/>
      </w:tblGrid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（套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（元）</w:t>
            </w:r>
          </w:p>
        </w:tc>
      </w:tr>
      <w:tr>
        <w:trPr>
          <w:trHeight w:val="69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指示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基础规格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*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br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标杆规格尺寸：主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φ273mm*6mm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、臂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φ152mm*4mm*450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、法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700mm*700mm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预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mm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mm*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br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标志板规格尺寸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4000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厚铝板拼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+3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工程级反光膜雕刻字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br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基础混凝土强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C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自拌混凝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油漆品种：满足设计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t>构件运距：投标人自行考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  <w:shd w:fill="FFFFFF" w:val="clear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单位（盖章）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/>
      </w:pPr>
      <w:r>
        <w:rPr>
          <w:sz w:val="28"/>
          <w:szCs w:val="36"/>
          <w:u w:val="none"/>
          <w:lang w:val="en-US" w:eastAsia="zh-CN"/>
        </w:rPr>
        <w:t>时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    </w:t>
      </w:r>
      <w:r>
        <w:rPr>
          <w:sz w:val="28"/>
          <w:szCs w:val="36"/>
          <w:u w:val="none"/>
          <w:lang w:val="en-US" w:eastAsia="zh-CN"/>
        </w:rPr>
        <w:t>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7:00Z</dcterms:created>
  <dc:creator>admin</dc:creator>
  <dc:description/>
  <dc:language>en-US</dc:language>
  <cp:lastModifiedBy>321</cp:lastModifiedBy>
  <cp:lastPrinted>2021-12-18T11:50:00Z</cp:lastPrinted>
  <dcterms:modified xsi:type="dcterms:W3CDTF">2024-10-15T07:05:39Z</dcterms:modified>
  <cp:revision>2</cp:revision>
  <dc:subject/>
  <dc:title>富顺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2C6BB14D4A7A850AFA4F5373F59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