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信息系统升级和接口改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服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4-09-29T00:52:40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